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04140</wp:posOffset>
                </wp:positionV>
                <wp:extent cx="5760720" cy="42989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องค์ประกอบที่  3   การบริการ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5.9pt;margin-top:-8.2pt;width:453.5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องค์ประกอบที่  3   การบริการวิช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44780</wp:posOffset>
                </wp:positionV>
                <wp:extent cx="5716270" cy="38989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3.1  :  การบริการวิชาการแก่สังคม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1.4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3.1  :  การบริการวิชาการแก่สังคม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เป็นภารกิจหลักอีกอย่างหนึ่งของสถาบันอุดมศึกษา คณะควรคำนึงกระบวนการในการให้บริการวิชาการสังคม โดยศึกษาความต้องการของเป้าหมายนำมาจัดทำแผนบริการวิชาการประจำปีทั้งการบริการวิชาการที่ทำให้เกิดรายได้และการบริการวิชาการที่คณะจัดทำเพื่อสร้างประโยชน์แก่ชุมชน โดยมีการประเมินความสำเร็จของการบริการวิชาการ และนำมาจัดทำเป็นแผนเพื่อพัฒนาการเรียนการสอนแก่นักศึกษาให้มีประสบการณ์จากสภาพจริงและนำมาใช้ประโยชน์จนเกิดผลลัพธ์ที่เกิดความพึงพอใจต่อชุมชนและสังคมอย่างต่อเนื่องและยั่งยื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6"/>
          <w:szCs w:val="36"/>
        </w:rPr>
      </w:pPr>
      <w:r>
        <w:rPr>
          <w:rFonts w:ascii="TH SarabunPSK" w:hAnsi="TH SarabunPSK" w:eastAsia="CordiaNew;Arial Unicode MS" w:cs="TH SarabunPSK"/>
          <w:b/>
          <w:b/>
          <w:bCs/>
          <w:sz w:val="36"/>
          <w:sz w:val="36"/>
          <w:szCs w:val="36"/>
        </w:rPr>
        <w:t>เกณฑ์มาตรฐาน</w:t>
      </w:r>
      <w:r>
        <w:rPr>
          <w:rFonts w:ascii="TH SarabunPSK" w:hAnsi="TH SarabunPSK" w:eastAsia="CordiaNew;Arial Unicode MS" w:cs="TH SarabunPSK"/>
          <w:sz w:val="36"/>
          <w:sz w:val="36"/>
          <w:szCs w:val="36"/>
        </w:rPr>
        <w:t xml:space="preserve"> </w:t>
      </w:r>
      <w:r>
        <w:rPr>
          <w:rFonts w:eastAsia="CordiaNew;Arial Unicode MS" w:cs="TH SarabunPSK" w:ascii="TH SarabunPSK" w:hAnsi="TH SarabunPSK"/>
          <w:b/>
          <w:bCs/>
          <w:sz w:val="36"/>
          <w:szCs w:val="36"/>
        </w:rPr>
        <w:t>:</w:t>
      </w:r>
      <w:r>
        <w:rPr>
          <w:rFonts w:eastAsia="CordiaNew;Arial Unicode MS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New;Arial Unicode MS" w:cs="TH SarabunPSK"/>
          <w:sz w:val="36"/>
          <w:sz w:val="36"/>
          <w:szCs w:val="36"/>
        </w:rPr>
        <w:t>ผล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บริการวิชาการประจำปีที่สอดคล้องกับความต้องการของสังคมและกำหนดตัวบ่งชี้วัดความสำเร็จในระดับแผนและโครงการบริการวิชาการแก่สังคมและเสนอกรรมการประจำคณะเพื่อพิจารณาอนุมัติ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วิทยาศาสตร์และเทคโนโลยีได้นำผลสำรวจความต้องการของชุมชนเป้าหมายมาเป็นข้อมูลพื้นฐา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3.1.1.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นการจัดทำแผนบริการวิชาการ ประจำปีงบประมาณ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256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3.1.1.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ั้งนี้ ได้กำหนดตัวบ่งชี้วัดความสำเร็จทั้งในระดับแผนและระดับโครงการ โดยคณะได้นำแผนบริการวิชาการเสนอต่อคณะกรรมการประจำคณะเพื่อพิจารณาอนุมัติ เมื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(3.1.1.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ดยคณะได้กำหนดตัวชี้วัดในแผนบริการวิชาการไว้ดังนี้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ครือข่ายความร่วมมือด้านบริการวิชาการ</w:t>
            </w:r>
          </w:p>
          <w:p>
            <w:pPr>
              <w:pStyle w:val="Normal"/>
              <w:ind w:firstLine="31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ความพึงพอใจ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บริการวิชาการแก่ชุมชนและท้องถิ่นของคณะ</w:t>
            </w:r>
          </w:p>
          <w:p>
            <w:pPr>
              <w:pStyle w:val="Normal"/>
              <w:ind w:firstLine="317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จำนวน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กิจกรรมบริการวิชาการของคณะ ที่ชุมชนและท้องถิ่นนำไปใช้ประโยชน์หร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ต่อยอด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บริการวิชาการที่ก่อให้เกิด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2" w:hanging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สำรวจความต้องการบริการวิชา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1-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และเทคโนโลยี 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2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ประจำคณะวิทยาศาสตร์และเทคโนโลยี 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/2561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แก่สังคมตามแผน มีการจัดทำแผนการใช้ประโยชน์จากการบริการวิชาการ เพื่อให้เกิดผลต่อการพัฒนานักศึกษา ชุมชน หรือสังคม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มีการจัดทำแผนการนำไปใช้ประโยชน์จากโครงการบริการวิชาการแก่สังคมตามแผนบริการวิชาการ ประจำปีงบประมาณ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2 (3.1.2.1)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ั้งนี้ในแผนการใช้ประโยชน์จากการบริการวิชาการ เพื่อให้เกิดผลต่อการพัฒนานักศึกษา ชุมชน หรือสังค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ได้กำหนดค่าเป้าหมาย ดังนี้ 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วามรู้ ความเข้าใจ ของผู้รับบริการวิชากา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ิชาชีพที่นำความรู้ไปใช้ประโยชน์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่อชุมชน การจัดการเรียนการสอน และงานวิจัย กำหนดค่าเป้าหมาย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5 </w:t>
            </w:r>
          </w:p>
          <w:p>
            <w:pPr>
              <w:pStyle w:val="Normal"/>
              <w:ind w:firstLine="45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ดำเนินโครงการบริการ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 และได้ดำเนินการติดตามผลการนำโครงการบริการวิชาการไปใช้ประโยชน์ ตา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การใช้ประโยชน์จากการบริการ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ดังนี้ 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การอบรมเชิงปฏิบัติการพัฒนาผลิตภัณฑ์จากมะขามป้อม </w:t>
            </w:r>
          </w:p>
          <w:p>
            <w:pPr>
              <w:pStyle w:val="Normal"/>
              <w:ind w:firstLine="45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ลุ่มวิสาหกิจแก้วสมใจ ตำบลท่าเสา อำเภอไทรโยค จังหวัดกาญจนบุรี เข้าร่วมอบรมได้นำ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้านการแปรรูปผลิตภัณฑ์มะขามป้อมไป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ช้ประโยช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์ คิดเป็น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5.17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ลุ่มวิสาหกิจแก้วสมใ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นำความรู้จากเข้าร่วมอบรมไปต่อยยอดจากภูมิปัญญาท้องถิ่น พัฒนาเป็นผลิตภัณฑ์ แยม ลูกอม และน้ำมะขามป้อม เป็นสินค้าชุมชน สามารถสร้างรายได้ให้กับชุมช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3.1.2.2, 3.1.2.3, 3.1.2.8)  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อบรมเชิงปฏิบัติการการทำผลิตภัณฑ์เคมีในชีวิตประจำวัน </w:t>
            </w:r>
          </w:p>
          <w:p>
            <w:pPr>
              <w:pStyle w:val="Normal"/>
              <w:ind w:firstLine="45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ลุ่มชาวบ้านในชุมชนท่าเสา ตำบลท่าเสา อำเภอไทรโยค จังหวัดกาญจนบุรี เข้าร่วมอบรมได้นำความรู้จากการอบรมไปใช้ประโยชน์ คิดเป็น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ดยชุมชมสามารถผลิต เทียนหอม น้ำมันตะไคร้ไล่ยุง และพิมเสนน้ำ จำหน่ายเป็นสินค้าชุมชน และใช้เป็นของที่ระลึกของชุมชน สามารถสร้างรายได้ให้กับชุมช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3.1.2.4, 3.1.2.5, 3.1.2.8)  </w:t>
            </w:r>
          </w:p>
          <w:p>
            <w:pPr>
              <w:pStyle w:val="Normal"/>
              <w:ind w:firstLine="45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อบรมเชิงปฏิบัติการเทคนิคการสตัฟฟ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Stuff Technique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ัตว์เบื้องต้น  </w:t>
            </w:r>
          </w:p>
          <w:p>
            <w:pPr>
              <w:pStyle w:val="Normal"/>
              <w:ind w:firstLine="45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รูที่เข้าร่วมอบรมนำความรู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ทคนิคการสตัฟฟ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Stuff Technique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ัตว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ไปใช้ประโยชน์ในด้านจัดการเรียนการสอนและจัดกิจกรรมชุมนุมให้กับนักเรียนในโรงเรียนคิดเป็น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ป็นกิจกรรมใ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ชุมนุมวิทยาศาสตร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3.1.2.6, 3.1.2.7, 3.1.2.8)  </w:t>
            </w:r>
          </w:p>
          <w:p>
            <w:pPr>
              <w:pStyle w:val="Normal"/>
              <w:ind w:firstLine="45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2" w:hanging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การวิชา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นำไปใช้ประโยชน์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 คณะวิทยาศาสตร์และเทคโนโลย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2)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โครงการบริการวิชาการ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เชิงปฏิบัติการพัฒนาผลิตภัณฑ์จากมะขามป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</w:p>
          <w:p>
            <w:pPr>
              <w:pStyle w:val="Normal"/>
              <w:numPr>
                <w:ilvl w:val="3"/>
                <w:numId w:val="4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ติดตามการดำเนินโครงการบริการ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“การอบรมเชิงปฏิบัติการพัฒนาผลิตภัณฑ์จากมะขามป้อม”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โครงการ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ชิงปฏิบัติการการทำผลิตภัณฑ์เคมี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ติดตามการดำเนินโครงการบริการ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ชิงปฏิบัติการการทำผลิตภัณฑ์เคมี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โครงการ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เชิงปฏิบัติการเทคนิคการสตัฟฟ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uff Techniqu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ติดตามการดำเนินโครงการบริการวิชาการ “อบรมเชิงปฏิบัติการเทคนิคการสตัฟฟ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uff Techniqu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เบื้องต้น”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สรุปการประเมินความสำเร็จตามตัวบ่งชี้ของแผนด้านการบริการวิชาการแก่สังคมของคณะวิทยาศาสตร์และเทคโนโลยี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แก่สังคม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ต้องมีโครงการที่บริการแบบให้เปล่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ดำเนินโครงการบริการวิชาการที่เป็นบริการแบบให้เปล่าแก่สังคมตามแผนบริการวิชา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.1.3.1 -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ลุ่มที่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ครงการพระราชดำริและเศรษฐกิจพอเพีย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นุรักษ์พันธุกรรมพืชอันเนื่องมาจากพระราชดำริฯ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ครงการพัฒนาครู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อบรมเชิงปฏิบัติการเทคนิคการสตัฟฟ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tuff Technique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ตว์เบื้องต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ารสร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อพพลิเคชั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นมือถือสำหรับการเรียนการสอนในศตวรรษ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1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ครงการพัฒนาเสริมสร้างความเข้มแข็งและการส่งเสริมอาชีพ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ารเพาะเลี้ยงและขยายพันธ์ไส้เดือนดินและแมลงศัตรูธรรมชาติเพื่อการผลิตพืช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ารอบรมเชิงปฏิบัติการพัฒนาผลิตภัณฑ์จากมะขามป้อม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อบรมเชิงปฏิบัติการการทำผลิตภัณฑ์เคมีในชีวิตประจำวั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และถ่ายทอดเทคโนโลยีการผลิตผลิตภัณฑ์จากผ้าทอพื้นเมืองด้วยเทคนิคการตัดเย็บแบบสามมิ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ารจัดการเครือข่ายอินเตอร์เน็ตด้ว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Mikro Tik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การวิชา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2</w:t>
            </w:r>
          </w:p>
          <w:p>
            <w:pPr>
              <w:pStyle w:val="Normal"/>
              <w:ind w:left="742" w:hanging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เบิกจ่ายงบประมาณสะสม และผลการดำเนินงานโครงการบริการวิชาการและโครงการทำนุบำรุง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วามสำเร็จตามตัวบ่งชี้ของแผนและ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เสนอ                      กรรมการประจำคณะเพื่อพิจารณ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ตัวบ่งชี้ของแผนด้านการบริการวิชาการแก่สังคม ดั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4.1)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ครือข่ายความร่วมมือด้านบริการ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ริการวิชาการแก่ชุมชนและท้องถิ่นของ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ริการวิชาการของคณะ ที่ชุมชนและท้องถิ่นนำไปใช้ประโยชน์หรือต่อยอด 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ครงการบริการวิชาการที่ก่อให้เกิดรายได้ 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วามสำเร็จตามตัวบ่งชี้ของแผนและโครงการบริการวิชาการแก่สัง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รมการประจำคณะเพื่อ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ัง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4.2)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ครือข่ายความร่วมมือด้านบริการวิชาการ 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.1.4.3)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และเทคโนโลย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ทำความร่วมมือกับหน่วยงานภาครัฐ เอกชน เพื่อสร้างเครือข่ายการบริการวิชากา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 ดังนี้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วังด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รโยค 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วขิราลงกรณ 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ผาภูมิ จังหวัดกาญจนบุรี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ท่ามะก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มะกา จังหวัดกาญจนบุรี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หนองรีประชานิมิต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พลอย จังหวัดกาญจนบุรี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ริการวิชาการแก่ชุมชนและท้องถิ่นของคณะ ค่าเป้าหมา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ริการวิชาการแก่ชุมชนและท้องถิ่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พบว่า มีโครงการบริการวิชา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ริการวิชาการแก่ชุมชนและท้องถิ่นของ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ลุค่าเป้าหมา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4.3)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เชิงปฏิบัติการเทคนิคการสตัฟฟ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uff Techniqu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เบื้องต้น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ารสร้างแอพพลิเคชั่นบนมือถือสำหรับการเรียนการสอน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เพาะเลี้ยงและขยายพันธุ์ไส้เดือนดินและแมลงศัตรูธรรมชาติเพื่อการผลิต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       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ชิงปฏิบัติ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เคมีในชีวิตประจำวัน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และถ่ายทอดเทคโนโลยีการผลิต ผลิตภัณฑ์จากผ้าทอพื้นเมืองด้วยเทคนิคการตัดเย็บแบบสามมิติ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ารจัดการเครือข่ายอินเตอร์เน็ต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kro Tik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อบรมเชิงปฏิบัติการพัฒนาผลิตภัณฑ์จากมะขามป้อม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ที่ยังไม่บรรลุเป้าหมายได้แก่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รักษ์พันธุกรรมพืชอันเนื่องมาจากพระราชดำริ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อยู่ระหว่างการดำเนินการ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ริการวิชาการของคณะ ที่ชุมชนและท้องถิ่นนำไปใช้ประโยชน์หรือต่อยอด 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และเทคโนโลยีดำเนินโครงการบริการวิชา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และได้ดำเนินการติดตามผลการนำโครงการบริการวิชาการไปใช้ประโยชน์ ตามแผนการใช้ประโยชน์จากการบริการวิชา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4.3)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โครงการการอบรมเชิงปฏิบัติการพัฒนาผลิตภัณฑ์จากมะขามป้อม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(3.1.4.3-3.1.4.5) 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กลุ่มวิสาหกิจแก้วสมใจ ตำบลท่าเสา อำเภอ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ไทรโยค จังหวัดกาญจนบุรี เข้าร่วมอบรมได้นำความรู้ ด้านการแปรรูปผลิตภัณฑ์มะขามป้อมไปใช้ประโยชน์ โดยกลุ่มวิสาหกิจแก้วสมใจนำความรู้จากเข้าร่วมอบรมไปต่อยยอดจากภูมิปัญญาท้องถิ่น พัฒนาเป็นผลิตภัณฑ์ แยม ลูกอม และน้ำมะขามป้อม เป็นสินค้าชุมชน สามารถสร้างรายได้ให้กับชุมชน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โครงการอบรมเชิงปฏิบัติการการทำผลิตภัณฑ์เคมีในชีวิตประจำวัน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(3.1.4.3, 3.1.4.6, 3.1.4.7) 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กลุ่มชาวบ้านในชุมชนท่าเสา ตำบลท่าเสา อำเภอไทรโยค จังหวัดกาญจนบุรี เข้าร่วมอบรมได้นำความรู้จากการอบรมไปใช้ประโยชน์โดยชุมชมสามารถผลิต เทียนหอม น้ำมันตะไคร้ไล่ยุง และพิมเสนน้ำ จำหน่ายเป็นสินค้าชุมชน และใช้เป็นของที่ระลึกของชุมชน สามารถสร้างรายได้ให้กับชุมชน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โครงการอบรมเชิงปฏิบัติการเทคนิคการสตัฟฟ์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(Stuff Technique)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สัตว์เบื้องต้น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(3.1.4.3, 3.1.4.8, 3.1.4.9) 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ครูที่เข้าร่วมอบรมนำความรู้เทคนิคการสตัฟฟ์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(Stuff Technique)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สัตว์ ไปใช้ประโยชน์ในด้านจัดการเรียนการสอนและจัดกิจกรรมชุมนุมให้กับนักเรียนในโรงเรียน โดยการใช้เป็นกิจกรรมในชุมนุมวิทยาศาสตร์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โครงการบริการวิชาการที่ก่อให้เกิดรายได้ ค่าเป้าหมา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3.1.4.3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ดำเนิน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บริการวิชาการที่ก่อให้เกิดรายได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บริการวิชาการที่ก่อให้เกิดรายได้แก่ชุมชนและท้องถิ่น ได้แก่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การอบรมเชิงปฏิบัติการพัฒนาผลิตภัณฑ์จากมะขามป้อ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อบรมเชิงปฏิบัติการการทำผลิตภัณฑ์เคมีในชีวิตประจำวัน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บริการวิชาการที่ก่อให้เกิดรายได้แก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ได้แก่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อบรมเชิงปฏิบัติการเทคนิคปฏิบัติการทางวิทยาศาสตร์ระดับมัธยมศึกษาปี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อบรมเชิงปฏิบัติการ เทคนิคปฏิบัติการทางดาราศาสตร์ ระดับมัธยมศึกษาตอน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-4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อบรมเชิงปฏิบัติการ เทคนิคปฏิบัติการทางวิทยาศาสตร์ระดับมัธยมศึกษา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อบรมเชิงปฏิบัติการเทคนิคปฏิบัติการทางวิทยาศาสตร์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อบรมเชิงปฏิบัติการเทคนิคปฏิบัติการทางวิทยาศาสตร์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อบรมเชิงปฏิบัติการเทคนิคปฏิบัติการทางวิทยาศาสตร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อบรมเชิงปฏิบัติการเทคนิคปฏิบัติการทางวิทยาศาสตร์ระดับมัธยมศึกษาปีที่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  <w:t>1-5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อบรมเชิงปฏิบัติการเทคนิคปฏิบัติการทางวิทยาศาสตร์ระดับมัธยมศึกษาปีที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  <w:t>1-3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อบรมเชิงปฏิบัติการเทคนิค</w:t>
            </w:r>
            <w:r>
              <w:rPr>
                <w:rFonts w:ascii="TH SarabunPSK" w:hAnsi="TH SarabunPSK" w:eastAsia="CordiaNew;Arial Unicode MS" w:cs="TH SarabunPSK"/>
                <w:spacing w:val="-12"/>
                <w:sz w:val="32"/>
                <w:sz w:val="32"/>
                <w:szCs w:val="32"/>
              </w:rPr>
              <w:t>ปฏิบัติการทางวิทยาศาสตร์ระดับมัธยมศึกษาปีที่</w:t>
            </w:r>
            <w:r>
              <w:rPr>
                <w:rFonts w:ascii="TH SarabunPSK" w:hAnsi="TH SarabunPSK" w:eastAsia="CordiaNew;Arial Unicode MS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New;Arial Unicode MS" w:cs="TH SarabunPSK" w:ascii="TH SarabunPSK" w:hAnsi="TH SarabunPSK"/>
                <w:spacing w:val="-12"/>
                <w:sz w:val="32"/>
                <w:szCs w:val="32"/>
              </w:rPr>
              <w:t>4-5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การวิชา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2</w:t>
            </w:r>
          </w:p>
          <w:p>
            <w:pPr>
              <w:pStyle w:val="Normal"/>
              <w:ind w:left="742" w:hanging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ประจำคณะวิทยาศาสตร์และเทคโนโลยี ครั้ง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ind w:left="742" w:hanging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สรุปการประเมินความสำเร็จตามตัวบ่งชี้ของแผนด้านการบริการวิชาการแก่สังคมของคณะวิทยาศาสตร์และเทคโนโลยี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</w:p>
          <w:p>
            <w:pPr>
              <w:pStyle w:val="Normal"/>
              <w:ind w:left="742" w:hanging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4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โครงการบริการวิชาการ “การอบรมเชิงปฏิบัติการพัฒนาผลิตภัณฑ์จากมะขามป้อม” </w:t>
            </w:r>
          </w:p>
          <w:p>
            <w:pPr>
              <w:pStyle w:val="Normal"/>
              <w:ind w:left="742" w:hanging="7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.4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ติดตามการดำเนินโครงการบริการวิชาการ “การอบรมเชิงปฏิบัติการพัฒนาผลิตภัณฑ์จากมะขามป้อม” </w:t>
            </w:r>
          </w:p>
          <w:p>
            <w:pPr>
              <w:pStyle w:val="Normal"/>
              <w:ind w:left="742" w:hanging="7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.4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โครงการบริการวิชาการ “อบรมเชิงปฏิบัติการการทำผลิตภัณฑ์เคมีในชีวิตประจำวัน”</w:t>
            </w:r>
          </w:p>
          <w:p>
            <w:pPr>
              <w:pStyle w:val="Normal"/>
              <w:ind w:left="742" w:hanging="7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.4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ติดตามการดำเนินโครงการบริการวิชาการ “อบรมเชิงปฏิบัติการการทำผลิตภัณฑ์เคมีในชีวิตประจำวัน”</w:t>
            </w:r>
          </w:p>
          <w:p>
            <w:pPr>
              <w:pStyle w:val="Normal"/>
              <w:ind w:left="742" w:hanging="7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.4.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โครงการบริการวิชาการ “อบรมเชิงปฏิบัติการเทคนิคการสตัฟฟ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uff Techniqu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ตว์เบื้องต้น”  </w:t>
            </w:r>
          </w:p>
          <w:p>
            <w:pPr>
              <w:pStyle w:val="Normal"/>
              <w:ind w:left="742" w:hanging="7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.4.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ติดตามการดำเนินโครงการบริการวิชาการ “อบรมเชิงปฏิบัติการเทคนิคการสตัฟฟ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uff Techniqu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เบื้องต้น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ับปรุงแผนหรือพัฒนาการให้บริการวิชาการสังคม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ผลการประเมินความสำเร็จตามตัวบ่งชี้ของแผนและโครงการบริการวิชาการแก่สังคม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 การดำเนินการตามบ่งชี้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ริการวิชาการของคณะ ที่ชุมชนและท้องถิ่นนำไปใช้ประโยชน์หรือต่อยอด ยังไม่บรรลุค่าเป้าหมาย เนื่องจากมีโครงการบริการวิชาการที่นำไปใช้ประโยชน์หรือต่อยอ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กรรมการประจำคณะได้ร่วมกันนำผลการประเมิน มาปรับแผนการบริการวิชาการ 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กำกับติดตามผลการ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ที่นำไปใช้ประโยชน์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ย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สรุปการประเมินความสำเร็จตามตัวบ่งชี้ของแผนด้านการบริการวิชาการแก่สังคมของคณะวิทยาศาสตร์และเทคโนโลยี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ind w:left="742" w:hanging="7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คณะวิทยาศาสตร์และเทคโนโลยี ครั้ง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ind w:left="600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ส่วนร่วมในการบริการวิชาการแก่สังคมในระดับสถาบัน</w:t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มีส่วนร่วมกับมหาวิทยาลัยในการจัดบริการวิชาการแก่สังค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ดยดำเนินการให้เป็นตามแผนบริการวิชาการของคณะและมหาวิทยาลั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 xml:space="preserve">(3.1.6.1-2)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 xml:space="preserve">ในปีงบประมาณ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ได้มีส่วนร่วมในการจัดโครงการบริการวิชา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>โครงการตามยุทธศาสตร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 ดังนี้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 xml:space="preserve">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>โครงการการพัฒนาคุณภาพปุ๋ยอินทรีย์เพื่อการพัฒนาศักยภาพด้านผลผลิตทางการเกษตรของชุมชนจังหวัดกาญจนบุรี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 xml:space="preserve">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>โครงการส่งเสริมการปลูกกล้วยเพื่อ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 xml:space="preserve">แปรรูปและพัฒนาผลิตภัณฑ์ การจัดจำหน่าย สำหรับจำหน่ายเป็นสิ้นค้าที่ระลึกของชุมชนท่าเสา อำเภอไทรโยค จังหวัดกาญจนบุรี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 xml:space="preserve">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>โครงการส่งเสริมการปลูกสมุนไพรและการแปรรูปผลิตภัณฑ์จากสมุนไพรของชุมชนเพื่อเสริมสร้างเศรษฐกิจชุมชนบนพื้นฐานเศรษฐกิจพอเพียง ตำบลเขาโจด อำเภอศรีสวัสดิ์ จังหวัดกาญจนบุรี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 xml:space="preserve">นอกจากนี้พื้นที่ชุมชนท่าเสา อำเภอไทรโยค จังหวัดกาญจนบุรี ซึ่งที่เป็นพื้นที่บริการวิชาการหลักของคณะวิทยาศาสตร์และเทคโนโลยี ในการดำเนินโครงการ “ส่งเสริมการปลูกกล้วยเพื่อแปรรูปและพัฒนาผลิตภัณฑ์ การจัดจำหน่าย สำหรับจำหน่ายเป็นสิ้นค้าที่ระลึกของชุมชนท่าเสา อำเภอไทรโยค จังหวัดกาญจนบุรี” ได้รับคัดเลือกให้เป็นพื้นที่พัฒนาชุมชนต้นแบบของมหาวิทยาลัยที่องคมนตรีมาติดตามความสำเร็จของโครงการ เมื่อ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 xml:space="preserve">สิงห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256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 xml:space="preserve"> (3.1.6.3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val="en-AU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บริการวิชาการของคณะ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การวิชาการ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ฎกาญจนบุรี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2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กิจกรรมตอนรับองคมนตรี 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บรรลุ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6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ได้ดำเนินการบริการวิชาการตามแผนที่สอดคล้องกับความต้องการของ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แบบบริการให้เปล่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โครงการบริการวิชาการตามยุ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ส่งเสริมการปลูกกล้วยเพื่อแปรรูปและพัฒนาผลิตภัณฑ์ การจัดจำหน่าย สำหรับจำหน่ายเป็นสิ้นค้าที่ระลึกของชุมชนท่าเสา อำเภอไทรโยค จังหวัดกาญจนบุรี” ได้รับคัดเลือกให้เป็นพื้นที่พัฒนาชุมชนต้นแบบของมหาวิทยาลัยที่องคมนตรีมาติดตามความสำเร็จของโครง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จะกำหนดพื้นที่บริการวิชาการให้มีความชัดเจน และจัดทำกิจกรรมสำรวจความต้องการของชุมชนที่กำหนดโครงการบริการวิชาการ เพื่อให้สอดคล้องกับความต้องการของชุมชนและสามารถช่วยให้เกิดการพัฒนาพื้นที่อย่างเป็นรูปธรรม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ต้องมีการสนับสนุนกิจกรรมการให้บริการวิชาการใน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อื่นๆ นอกจากตำบลหนองลาน อย่างต่อเนื่อง และผลักดันในเชิงพื้นที่เพื่อให้เป็นต้นแบบและสร้างความยั่งยืนให้กับชุมชน สนองตามพระราโชบาย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454" w:bottom="1440"/>
      <w:pgNumType w:start="6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TH SarabunPSK" w:hAnsi="TH SarabunPSK" w:cs="TH SarabunPSK"/>
      </w:rPr>
      <w:t xml:space="preserve">รายงานการประเมินตนเองของคณะวิทยาศาสตร์และเทคโนโลยี ปีการศึกษา </w:t>
    </w:r>
    <w:r>
      <w:rPr>
        <w:rFonts w:cs="TH SarabunPSK" w:ascii="TH SarabunPSK" w:hAnsi="TH SarabunPSK"/>
      </w:rPr>
      <w:t>2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1.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UPC"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TH SarabunPSK" w:hAnsi="TH Sarabun New;TH SarabunPSK" w:eastAsia="CordiaNew;Arial Unicode MS" w:cs="TH Sarabun New;TH SarabunPSK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Niramit AS" w:hAnsi="TH Niramit AS" w:eastAsia="Times New Roman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ordia New" w:hAnsi="Cordia New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Browallia New" w:hAnsi="Browallia New" w:eastAsia="Times New Roman" w:cs="Browall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ordia New"/>
      <w:color w:val="000000"/>
    </w:rPr>
  </w:style>
  <w:style w:type="character" w:styleId="WW8Num43z0">
    <w:name w:val="WW8Num43z0"/>
    <w:qFormat/>
    <w:rPr>
      <w:rFonts w:ascii="TH SarabunPSK" w:hAnsi="TH SarabunPSK" w:eastAsia="Calibri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cs="TH SarabunPSK"/>
      <w:b w:val="false"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Cordi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Cs w:val="37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Heading7Char">
    <w:name w:val="Heading 7 Char"/>
    <w:qFormat/>
    <w:rPr>
      <w:rFonts w:ascii="AngsanaUPC" w:hAnsi="AngsanaUPC" w:eastAsia="Times New Roman" w:cs="AngsanaUPC"/>
    </w:rPr>
  </w:style>
  <w:style w:type="character" w:styleId="Heading8Char">
    <w:name w:val="Heading 8 Char"/>
    <w:qFormat/>
    <w:rPr>
      <w:rFonts w:ascii="Times New Roman" w:hAnsi="Times New Roman" w:eastAsia="Times New Roman" w:cs="AngsanaUPC"/>
      <w:sz w:val="44"/>
      <w:szCs w:val="44"/>
    </w:rPr>
  </w:style>
  <w:style w:type="character" w:styleId="Heading9Char">
    <w:name w:val="Heading 9 Char"/>
    <w:qFormat/>
    <w:rPr>
      <w:rFonts w:ascii="Arial" w:hAnsi="Arial" w:eastAsia="Cordia New" w:cs="Cordia New"/>
      <w:sz w:val="22"/>
      <w:szCs w:val="22"/>
    </w:rPr>
  </w:style>
  <w:style w:type="character" w:styleId="SubtitleChar">
    <w:name w:val="Subtitle Char"/>
    <w:qFormat/>
    <w:rPr>
      <w:rFonts w:ascii="AngsanaUPC" w:hAnsi="AngsanaUPC" w:eastAsia="Cordia New" w:cs="AngsanaUPC"/>
      <w:b/>
      <w:bCs/>
    </w:rPr>
  </w:style>
  <w:style w:type="character" w:styleId="HeaderChar">
    <w:name w:val="Header Char"/>
    <w:qFormat/>
    <w:rPr>
      <w:rFonts w:ascii="AngsanaUPC" w:hAnsi="AngsanaUPC" w:eastAsia="Cordia New" w:cs="Angsana New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BodyTextChar">
    <w:name w:val="Body Text Char"/>
    <w:qFormat/>
    <w:rPr>
      <w:rFonts w:ascii="Angsana New" w:hAnsi="Angsana New" w:eastAsia="Times New Roman" w:cs="Angsana New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28"/>
      <w:szCs w:val="28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Angsana New"/>
      <w:sz w:val="28"/>
      <w:szCs w:val="28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</w:rPr>
  </w:style>
  <w:style w:type="paragraph" w:styleId="Footer">
    <w:name w:val="Footer"/>
    <w:basedOn w:val="Normal"/>
    <w:pPr/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BodyText1">
    <w:name w:val="Body Text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BodyText2">
    <w:name w:val="Body Text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09:00Z</dcterms:created>
  <dc:creator>QA-Com2</dc:creator>
  <dc:description/>
  <cp:keywords/>
  <dc:language>en-US</dc:language>
  <cp:lastModifiedBy>Windows User</cp:lastModifiedBy>
  <cp:lastPrinted>2019-09-02T08:54:00Z</cp:lastPrinted>
  <dcterms:modified xsi:type="dcterms:W3CDTF">2019-09-02T01:54:00Z</dcterms:modified>
  <cp:revision>5</cp:revision>
  <dc:subject/>
  <dc:title/>
</cp:coreProperties>
</file>